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b/>
          <w:b/>
          <w:bCs/>
          <w:sz w:val="44"/>
        </w:rPr>
      </w:pPr>
      <w:r>
        <w:rPr>
          <w:b/>
          <w:bCs/>
          <w:sz w:val="44"/>
        </w:rPr>
        <w:t xml:space="preserve">Instructional Design: </w:t>
      </w:r>
    </w:p>
    <w:p>
      <w:pPr>
        <w:pStyle w:val="Web"/>
        <w:rPr>
          <w:b/>
          <w:b/>
          <w:bCs/>
          <w:sz w:val="44"/>
        </w:rPr>
      </w:pPr>
      <w:r>
        <w:rPr>
          <w:b/>
          <w:bCs/>
          <w:sz w:val="44"/>
        </w:rPr>
        <w:t>Some Basic Principles That Can Guide Practice</w:t>
      </w:r>
    </w:p>
    <w:p>
      <w:pPr>
        <w:pStyle w:val="Web"/>
        <w:rPr/>
      </w:pPr>
      <w:r>
        <w:rPr/>
        <w:t>Jerry Willis contributing Editor</w:t>
      </w:r>
    </w:p>
    <w:p>
      <w:pPr>
        <w:pStyle w:val="Web"/>
        <w:rPr/>
      </w:pPr>
      <w:r>
        <w:rPr/>
        <w:t>In 1995, I described the first version of an instructional design model based on constructivist learning theories and an interpretivist philosophy of science (Willis, 1995). It was developed during work at NASA</w:t>
      </w:r>
      <w:r>
        <w:rPr/>
        <w:t xml:space="preserve">抯 </w:t>
      </w:r>
      <w:r>
        <w:rPr/>
        <w:t>Johnson Space Center in Houston and at the Center for Information Technology in Education at the University of Houston. The model, named Recursive and Reflective Design and Development (R2D2), was one of the first to lay out in some detail an approach to creating instructional material that was based on constructivist theory. The 1995paper emphasized the philosophical and epistemological underpinnings of the R2D2 model. That paper also dealt with the family characteristics? of ID models based on the modernist perspective that has held sway in both psychology and educational technology for most of this century versus the characteristics of ID models based on postmodern epistemologies, particularly interpretive and constructive world views.</w:t>
      </w:r>
    </w:p>
    <w:p>
      <w:pPr>
        <w:pStyle w:val="Web"/>
        <w:rPr/>
      </w:pPr>
      <w:r>
        <w:rPr/>
        <w:t>In this present article, I will not address these broader issues in any detail. Instead, I would like to briefly discuss some of the emerging constructivist instructional design (C-ID) models. Then I will suggest a set of general principles or guidelines for instructional design that are based on an interpretivist philosophy of science and constructivist theories of learning. In a later companion article, I will provide a more detailed guide to ID practice using the R2D2 model.</w:t>
      </w:r>
    </w:p>
    <w:p>
      <w:pPr>
        <w:pStyle w:val="Web"/>
        <w:rPr/>
      </w:pPr>
      <w:r>
        <w:rPr/>
        <w:t>Until recently, the great majority of instructional design (ID) models have been based on postmodern philosophies of science and learning theories from the behavioral and information processing families (Dick, 1996). There is, however, a growing body of literature on the practice of instructional design from a constructivist perspective (Winn, 1992). Much of this literature has emphasized the types of learning environments that can be developed, such as anchored instruction or problem-based learning (Cognition and Technology Group at Vanderbilt, 1993; Lin, Bransford, Hmelo, Kantor, Hickey, Secules, Petrosino, Goldman, and the Cognition and Technology Group at Vanderbilt, 1995; Reigeluth, 1996, 1997; Wilson, 1996).</w:t>
      </w:r>
    </w:p>
    <w:p>
      <w:pPr>
        <w:pStyle w:val="Web"/>
        <w:rPr/>
      </w:pPr>
      <w:r>
        <w:rPr/>
        <w:t>Some very useful papers have also offered general guidelines for constructivist instructional design (Wilson, 1997; Winn, 1992). Some have emphasized the differences between constructivist and other ID approaches at the philosophical level. Wilson (1997), for example, delineates four issues that separate constructivism from traditional ID: the nature of reality, the nature of knowledge, the nature of human interaction, and the nature of science. Others have presented principles that should guide design (Lebow, 1993).</w:t>
      </w:r>
    </w:p>
    <w:p>
      <w:pPr>
        <w:pStyle w:val="Web"/>
        <w:rPr/>
      </w:pPr>
      <w:r>
        <w:rPr/>
        <w:t>In addition to general guidelines for C-ID, a number of more specific frameworks for doing?</w:t>
      </w:r>
      <w:r>
        <w:rPr/>
        <w:t xml:space="preserve"> </w:t>
      </w:r>
      <w:r>
        <w:rPr/>
        <w:t>constructivist ID have been proposed. These are C-ID models.</w:t>
      </w:r>
    </w:p>
    <w:p>
      <w:pPr>
        <w:pStyle w:val="Web"/>
        <w:rPr/>
      </w:pPr>
      <w:r>
        <w:rPr/>
        <w:t>C-ID Models</w:t>
      </w:r>
    </w:p>
    <w:p>
      <w:pPr>
        <w:pStyle w:val="Web"/>
        <w:rPr/>
      </w:pPr>
      <w:r>
        <w:rPr/>
        <w:t>Constructivist theory, and particularly the epistemology upon which it is based, is mot a comfortable framework within which to proclaim that your mew and improved ID model is a step closer to some Platomic ideal form that represents perfection. Constructivist theories of knowledge view truth and knowing as local events, and highlight the importance of context in making meaning. Multiple perspectives, the importance of context, and the social construction of meaning are all values that push the ID theorist away from any tendency to view his or her creation as THE way to think about design. Thus, it is important to view the R2D2 model, and any other C-ID model, as just one of many possible constructivist ID models. It is one of many possible truths?</w:t>
      </w:r>
      <w:r>
        <w:rPr/>
        <w:t xml:space="preserve"> </w:t>
      </w:r>
      <w:r>
        <w:rPr/>
        <w:t>when it comes to ID.</w:t>
      </w:r>
    </w:p>
    <w:p>
      <w:pPr>
        <w:pStyle w:val="Web"/>
        <w:rPr/>
      </w:pPr>
      <w:r>
        <w:rPr/>
        <w:t>When I teach the introductory and advanced instructional design courses at lowa State University, I do not present the R2D2 model as the test or only model students should consider. As they construct their own understanding of design, I expect them to explore a number of different models and to consider what the impact of using various models would have on their own design work. Fortunately, there are a number of other C-ID models in use today as well as several models that, while not based specifically on constructivist theory alone, have much in common with C-ID models.</w:t>
      </w:r>
    </w:p>
    <w:p>
      <w:pPr>
        <w:pStyle w:val="Web"/>
        <w:rPr/>
      </w:pPr>
      <w:r>
        <w:rPr/>
        <w:t>Layers of Negotiation. Catherine Cennamo, Sanera Abell, and Mi-Lee Chung (1996) constructed the Layers of Negotiation ID model while they were creating a series of case-based interactive videodiscs for use in constructivist teacher education programs. Cennamo and her colleagues see C-ID as a process that involves five basic actions:</w:t>
      </w:r>
    </w:p>
    <w:p>
      <w:pPr>
        <w:pStyle w:val="Web"/>
        <w:ind w:left="720" w:right="720" w:hanging="0"/>
        <w:rPr/>
      </w:pPr>
      <w:r>
        <w:rPr/>
        <w:t>Embrace the complexity of the design process.</w:t>
      </w:r>
    </w:p>
    <w:p>
      <w:pPr>
        <w:pStyle w:val="Web"/>
        <w:ind w:left="720" w:right="720" w:hanging="0"/>
        <w:rPr/>
      </w:pPr>
      <w:r>
        <w:rPr/>
        <w:t>Provide for social negotiations as an integral part of designation the materials.</w:t>
      </w:r>
    </w:p>
    <w:p>
      <w:pPr>
        <w:pStyle w:val="Web"/>
        <w:ind w:left="720" w:right="720" w:hanging="0"/>
        <w:rPr/>
      </w:pPr>
      <w:r>
        <w:rPr/>
        <w:t>Examine information relevant to the design of instruction at multiple times from multiple perspectives.</w:t>
      </w:r>
    </w:p>
    <w:p>
      <w:pPr>
        <w:pStyle w:val="Web"/>
        <w:ind w:left="720" w:right="720" w:hanging="0"/>
        <w:rPr/>
      </w:pPr>
      <w:r>
        <w:rPr/>
        <w:t>Nurture reflexivity in the design process.</w:t>
      </w:r>
    </w:p>
    <w:p>
      <w:pPr>
        <w:pStyle w:val="Web"/>
        <w:ind w:left="720" w:right="720" w:hanging="0"/>
        <w:rPr/>
      </w:pPr>
      <w:r>
        <w:rPr/>
        <w:t>Emphasize client-centered design.</w:t>
      </w:r>
    </w:p>
    <w:p>
      <w:pPr>
        <w:pStyle w:val="Web"/>
        <w:rPr/>
      </w:pPr>
      <w:r>
        <w:rPr/>
        <w:t>As they analyzed their work on the video cases, they concluded the Layers of Negotiation ID model was different from most other ID models in three ways:</w:t>
      </w:r>
    </w:p>
    <w:p>
      <w:pPr>
        <w:pStyle w:val="Web"/>
        <w:rPr/>
      </w:pPr>
      <w:r>
        <w:rPr/>
        <w:t>1. It is process-based rather than procedure-based. whereas traditional instructional design models prescribe a set f procedures to be followed to design instruction, we found our emphasis shifted to the process of decision-making that is involved in designing instruction?(P.42).</w:t>
      </w:r>
    </w:p>
    <w:p>
      <w:pPr>
        <w:pStyle w:val="Web"/>
        <w:rPr/>
      </w:pPr>
      <w:r>
        <w:rPr/>
        <w:t>2. It is question driven rather than task driven. Instructional designers should ask good questions instead of following a linear sequence of prescribed steps that are part of traditional ID models.</w:t>
      </w:r>
    </w:p>
    <w:p>
      <w:pPr>
        <w:pStyle w:val="Web"/>
        <w:rPr/>
      </w:pPr>
      <w:r>
        <w:rPr/>
        <w:t>3. Spiral cycles were used instead of discrete stages. whereas traditional instructional design models often include discrete stages for analysis, design, development and evaluation activities(p.43).</w:t>
      </w:r>
    </w:p>
    <w:p>
      <w:pPr>
        <w:pStyle w:val="Web"/>
        <w:rPr/>
      </w:pPr>
      <w:r>
        <w:rPr/>
        <w:t>the Layers of Negotiation ID model has much in common with the R2D2 model that will be discussed in detail later in this article.</w:t>
      </w:r>
    </w:p>
    <w:p>
      <w:pPr>
        <w:pStyle w:val="Web"/>
        <w:rPr/>
      </w:pPr>
      <w:r>
        <w:rPr/>
        <w:t>Chaos Theory ID. One of the most interesting ID models to be described in the literature in recent years is the Chaos Theory ID model of Yeongmahn You (1994). You contrasts traditional ISD (instructional systems design) models with a model based on chaos theory. You summarizes chaos theory in three key elements: (1) sensitive dependence on initial conditions; (2) fractals; and (3) strange attractors (see his paper for an explanation of these concepts). You then points out four weaknesses of traditional ISD models and suggests that chaos theory points to things we should move away from as well as appropriate alternatives we should move toward:</w:t>
      </w:r>
    </w:p>
    <w:p>
      <w:pPr>
        <w:pStyle w:val="Web"/>
        <w:ind w:left="720" w:right="720" w:hanging="0"/>
        <w:rPr/>
      </w:pPr>
      <w:r>
        <w:rPr/>
        <w:t>Away from linear design and toward nonlinear design.</w:t>
      </w:r>
    </w:p>
    <w:p>
      <w:pPr>
        <w:pStyle w:val="Web"/>
        <w:ind w:left="720" w:right="720" w:hanging="0"/>
        <w:rPr/>
      </w:pPr>
      <w:r>
        <w:rPr/>
        <w:t xml:space="preserve">Away from determinism and expected predictability toward "indeterministic unpredictability." </w:t>
      </w:r>
    </w:p>
    <w:p>
      <w:pPr>
        <w:pStyle w:val="Web"/>
        <w:ind w:left="720" w:right="720" w:hanging="0"/>
        <w:rPr/>
      </w:pPr>
      <w:r>
        <w:rPr/>
        <w:t>Away from closed systems and toward open systems.</w:t>
      </w:r>
    </w:p>
    <w:p>
      <w:pPr>
        <w:pStyle w:val="Web"/>
        <w:ind w:left="720" w:right="720" w:hanging="0"/>
        <w:rPr/>
      </w:pPr>
      <w:r>
        <w:rPr/>
        <w:t>Away from negative feedback (input from users is considered a problem?</w:t>
      </w:r>
      <w:r>
        <w:rPr/>
        <w:t xml:space="preserve"> </w:t>
      </w:r>
      <w:r>
        <w:rPr/>
        <w:t>if it suggests major changes) and toward positive feedback (input that suggests the need for change presents opportunities).</w:t>
      </w:r>
    </w:p>
    <w:p>
      <w:pPr>
        <w:pStyle w:val="Web"/>
        <w:rPr/>
      </w:pPr>
      <w:r>
        <w:rPr/>
        <w:t>You</w:t>
      </w:r>
      <w:r>
        <w:rPr/>
        <w:t xml:space="preserve">抯 </w:t>
      </w:r>
      <w:r>
        <w:rPr/>
        <w:t>paper is one of the most thoughtful treatments of the theory-to-design question. His discussion of the implications of chaos theory for ID calls into question many of the basic assumptions underlying traditional ID models.</w:t>
      </w:r>
    </w:p>
    <w:p>
      <w:pPr>
        <w:pStyle w:val="Web"/>
        <w:rPr/>
      </w:pPr>
      <w:r>
        <w:rPr/>
        <w:t>A-Maze. Joann Bing and her-colleagues (Bing, Flannelly, Hutton, &amp; Kochlany, 1997) have also developed a constructivist ID model, A-Maze. This model organizes work around four questions: Why, What, How, and How Well. Answers to these four questions are organized around involvement of the learner in the process. Learners, however, are not objects to be studied. Instead, "just as the learner must take an active role in the learning process, so too must the learner be given an active role in the design process. But the learner must be involved in the entire process if she is to fulfill her responsibilities as chief architect in the construction of personal intellectual structures"(p.3). The A-Maze model emphasizes the collaborative development of learning environments. Learners, teachers, and designers participate as a team in a fluid process of design and development. This model, which is suited to the creation of learning environments in classrooms, is contrasted with traditional ID models, especially Dick and Carey</w:t>
      </w:r>
      <w:r>
        <w:rPr/>
        <w:t xml:space="preserve">抯 </w:t>
      </w:r>
      <w:r>
        <w:rPr/>
        <w:t>ISD model.</w:t>
      </w:r>
    </w:p>
    <w:p>
      <w:pPr>
        <w:pStyle w:val="Web"/>
        <w:rPr/>
      </w:pPr>
      <w:r>
        <w:rPr/>
        <w:t>I believe all of these ID models deserve attention and consideration. Each has strengths and desirable characteristics that may make them a good match for certain types of instructional design work. In addition, they offer the design theorist a source of inspiration. My revision of the R2D2 model, to be set forth in more detail in a later paper in this magazine, took into consideration the strengths of these models.</w:t>
      </w:r>
    </w:p>
    <w:p>
      <w:pPr>
        <w:pStyle w:val="Web"/>
        <w:rPr>
          <w:b/>
          <w:b/>
          <w:bCs/>
        </w:rPr>
      </w:pPr>
      <w:r>
        <w:rPr>
          <w:b/>
          <w:bCs/>
        </w:rPr>
        <w:t>An Overview of the Revised R2D2 Model</w:t>
      </w:r>
    </w:p>
    <w:p>
      <w:pPr>
        <w:pStyle w:val="Web"/>
        <w:rPr/>
      </w:pPr>
      <w:r>
        <w:rPr/>
        <w:t>The original R2D2 model has received some attention in the literature. It is now covered in a number of instructional technology courses around the country (e.g. Santa Fe College, 1997; Turner, 1997), and the developers of other C-ID models such as the Layers of Negotiation model (Cennamo, Abell, &amp; Chung, 1996), A-Maze (Bing et al., 1997), and the Jigsaw ID model (Robinson, 1997) have cited R2d2 as one of the influences on their work.</w:t>
      </w:r>
    </w:p>
    <w:p>
      <w:pPr>
        <w:pStyle w:val="Web"/>
        <w:rPr/>
      </w:pPr>
      <w:r>
        <w:rPr/>
        <w:t xml:space="preserve">R2D2 has also generated some criticism. Apparently because the 1995 paper on R2D2 challenged some of the long-held assumptions of traditional instructional design theory, Braden (1996) commented that the author was </w:t>
      </w:r>
      <w:r>
        <w:rPr/>
        <w:t>搈</w:t>
      </w:r>
      <w:r>
        <w:rPr/>
        <w:t>uch like an arrogant adolescent with a chip on his shoulder?(p. 19). For what I consider a more thoughtful comparison of the Dick and Carey ISD model and the R2D2 model by one of the creators of the ISD model, see Dick (1996).</w:t>
      </w:r>
    </w:p>
    <w:p>
      <w:pPr>
        <w:pStyle w:val="Web"/>
        <w:rPr/>
      </w:pPr>
      <w:r>
        <w:rPr/>
        <w:t>I have now had an opportunity to work on a number of projects, including several dissertation studies at the University of Houston and lowa State University, that used the R2d2 model. That experience, plus discussions with graduate students and colleagues, my own reflections, and the useful criticisms of designers such as Braden (1996) and Dick (1996), have all influenced the evolution of the R2D2 model.</w:t>
      </w:r>
    </w:p>
    <w:p>
      <w:pPr>
        <w:pStyle w:val="Web"/>
        <w:rPr/>
      </w:pPr>
      <w:r>
        <w:rPr/>
        <w:t>In the remaining sections of this article, I would like to discuss some general principles for all C-ID models, including R2D2. I will also link those principles to work in other fields, including educational and social science research, software engineering, and industrial design. Educational technology can be a somewhat isolated profession that has only weak links to other fields in education, such as curriculum and instruction, educational research, educational foundations, and educational administration. Educational technology also has limited contact with other, related fields, such as industrial design and computer software development. That isolation is a barrier to full participation in the discussions about ID, especially C-ID. Few of the principles of C-ID are completely new, since they have been used in many other fields for years. However, they are sometimes treated as odd and unsupported ideas by critics, who do not seem to be aware that many professionals outside the field of educational technology take them as established guides to practice.</w:t>
      </w:r>
    </w:p>
    <w:p>
      <w:pPr>
        <w:pStyle w:val="Web"/>
        <w:rPr/>
      </w:pPr>
      <w:r>
        <w:rPr/>
        <w:t>General Principles Versus Detailed Steps</w:t>
      </w:r>
    </w:p>
    <w:p>
      <w:pPr>
        <w:pStyle w:val="Web"/>
        <w:rPr/>
      </w:pPr>
      <w:r>
        <w:rPr/>
        <w:t xml:space="preserve">One of the issues when teaching instructional design, or creating an ID model, has to do with whether design work is a process of applying tried and true techniques derived from research to solve well-defined problems or an artistic process of creating possible solutions for fuzzy and often ill-defined problems. Roberts Braden (1996) is a good example of a theorist who adopts the first approach. He calls designers who take the second position </w:t>
      </w:r>
      <w:r>
        <w:rPr/>
        <w:t>揚</w:t>
      </w:r>
      <w:r>
        <w:rPr/>
        <w:t>ablo Picasso?</w:t>
      </w:r>
      <w:r>
        <w:rPr/>
        <w:t xml:space="preserve"> </w:t>
      </w:r>
      <w:r>
        <w:rPr/>
        <w:t>designers.</w:t>
      </w:r>
    </w:p>
    <w:p>
      <w:pPr>
        <w:pStyle w:val="Web"/>
        <w:rPr/>
      </w:pPr>
      <w:r>
        <w:rPr/>
        <w:t xml:space="preserve">Another designer, Merrill (1996,1997), probably best represents this first approach, sometimes called the technical-rational approach .? For Merrill, the problems ID addresses can and should be well defined. And, for a well-defined problem there is already a collection of solutions that have been proven to work in research studies. As Merrill (1996),put it, </w:t>
      </w:r>
      <w:r>
        <w:rPr/>
        <w:t>揟</w:t>
      </w:r>
      <w:r>
        <w:rPr/>
        <w:t>here are known instructional strategies. The acquisition of different types of knowledge and skill require different conditions for learning ? If an instructional experience or environment does not include the instructional strategies required for the acquisition of the desired knowledge or skill,</w:t>
      </w:r>
      <w:r>
        <w:rPr/>
        <w:t xml:space="preserve"> </w:t>
      </w:r>
      <w:r>
        <w:rPr/>
        <w:t>The desired outcome will not occur?(p.1). even more to the point: There are different kinds of knowledge and skill (Gagne assumption). The different kinds of knowledge and skill each require different conditions (strategies) for learning. IF an instructional strategy does not include presentation, practice, and learner guidance that is consistent with, and appropriate for, the type of knowledge or skill to be taught, THEN it will not teach. IF A PRODUCT DOES NOT TEACH, IT HAS NO VALUE?(Merrill, 1997, original emphasis).</w:t>
      </w:r>
    </w:p>
    <w:p>
      <w:pPr>
        <w:pStyle w:val="Web"/>
        <w:rPr/>
      </w:pPr>
      <w:r>
        <w:rPr/>
        <w:t xml:space="preserve">This approach is in stark contrast to the </w:t>
      </w:r>
      <w:r>
        <w:rPr/>
        <w:t>r</w:t>
      </w:r>
      <w:r>
        <w:rPr/>
        <w:t>eflective practice?</w:t>
      </w:r>
      <w:r>
        <w:rPr/>
        <w:t xml:space="preserve"> </w:t>
      </w:r>
      <w:r>
        <w:rPr/>
        <w:t>approach f Donald Schon (1987). His famous comment about high ground and swamps expresses this view.</w:t>
      </w:r>
    </w:p>
    <w:p>
      <w:pPr>
        <w:pStyle w:val="Web"/>
        <w:rPr/>
      </w:pPr>
      <w:r>
        <w:rPr/>
        <w:t>In the varied tpography of professional practice, there is a high, hard ground overlooking a swamp. On the high ground, manageable problems lend themselves to solution through the application of research-based theory and technique. In the swampy lowland, messy, confusing problems defy technical solution. The irony of this situation is that the problems of the high ground tend to be relatively unimportant to individuals or society at large, however great their technical interest may be, while in the swamp lie the problems of greatest human concern. The practitioner must choose. (p.3)</w:t>
      </w:r>
    </w:p>
    <w:p>
      <w:pPr>
        <w:pStyle w:val="Web"/>
        <w:rPr/>
      </w:pPr>
      <w:r>
        <w:rPr/>
        <w:t>For Schon much of what makes a real difference in professional practice cannot be reduced to the technical formulas that Merrill seeks. However, most of the available ID models accept, to one degree or another, the technical-rational approach. They assume a problem can be well defined and that well-defined solutions are available to solve that problem. The problem can be anything from a course on American history to preparing technicians to operate a nuclear power plant. The technical-rational approach seems most suited to the creation of materials that use direct instruction approaches. And ID models such as the instructional systems design (ISD) approach of Dick and Carey (1996) seem best suited to the task of creating direct instruction.</w:t>
      </w:r>
    </w:p>
    <w:p>
      <w:pPr>
        <w:pStyle w:val="Web"/>
        <w:rPr/>
      </w:pPr>
      <w:r>
        <w:rPr/>
        <w:t>But what if the design team adopts an alternative theory of learning? What if the assumptions about how people learn come from a constructivist theory (Brooks &amp; Brooks, 1993; Wilson, 1996)? The principles of constructivist learning have been simply but eloquently stated by Jonassen (1994) in a three-page article. More detailed coverage is available in special issues of journals like Educational Technology, and in books (Broooks &amp; Brooks, 1993; Duffy &amp; Jonassen, 1992; Jonassen, Peck, &amp; Wilson, 1999; Wilson, 1996).</w:t>
      </w:r>
    </w:p>
    <w:p>
      <w:pPr>
        <w:pStyle w:val="Web"/>
        <w:rPr/>
      </w:pPr>
      <w:r>
        <w:rPr/>
        <w:t>Most of the information resources on constructivist learning environments emphasize that such environments are based on some guiding principles rather than specific recipes that precisely specify what the teacher is to do and how students are to perform.</w:t>
      </w:r>
    </w:p>
    <w:p>
      <w:pPr>
        <w:pStyle w:val="Web"/>
        <w:rPr/>
      </w:pPr>
      <w:r>
        <w:rPr/>
        <w:t>　</w:t>
      </w:r>
    </w:p>
    <w:p>
      <w:pPr>
        <w:pStyle w:val="Web"/>
        <w:rPr/>
      </w:pPr>
      <w:r>
        <w:rPr/>
        <w:t>　</w:t>
      </w:r>
    </w:p>
    <w:p>
      <w:pPr>
        <w:pStyle w:val="Web"/>
        <w:rPr/>
      </w:pPr>
      <w:r>
        <w:rPr/>
        <w:t>　</w:t>
      </w:r>
    </w:p>
    <w:p>
      <w:pPr>
        <w:pStyle w:val="Web"/>
        <w:rPr/>
      </w:pPr>
      <w:r>
        <w:rPr/>
        <w:t>　</w:t>
      </w:r>
    </w:p>
    <w:p>
      <w:pPr>
        <w:pStyle w:val="Web"/>
        <w:rPr/>
      </w:pPr>
      <w:r>
        <w:rPr/>
        <w:t>This, as with most of the issues discussed in this article, is not an isolated issue that is relevant only to the field of educational technology. The April, 1996 issue of Educational Researcher contained several papers on the role of research in guiding practice. Gage (1996) made an eloquent plea for the use of social science research to guide practice from a technical-rational perspective. Much of the defense offered by Gage is based on the assumption that social science research can lead us to long lasting generalizations.? Gage concludes that there are universals ? that hold up over considerable variation across the individuals or other units studied, across different ways of describing and measuring those individuals or other units, across varied settings, and across decades ?(p. 14). Therefore, Gage proposes that we can, through good empirical research, come to know how things are and thus base our practice on that knowledge. He refers to those who disagree with that view of social science and education research, and there are many today, as counsels of despair? who assert that, whereas the behavioral sciences once promised to reveal universal relationships between phenomena in the social world-generalizations that would hold true everywhere and forever-we should now realize that they have failed, and must inevitably continue to fail to produce such generalizations?(p.5).</w:t>
      </w:r>
    </w:p>
    <w:p>
      <w:pPr>
        <w:pStyle w:val="Web"/>
        <w:rPr/>
      </w:pPr>
      <w:r>
        <w:rPr/>
        <w:t>The view expressed by Gage of the link between research and practice is the framework many prescriptive ID models adopt. Researchers discover universal rules, and practitioners must learn to apply those rules in specific situations. But there are alternatives. In the same special issue of Educational Researcher that carried the Gage paper, two scholars from the University of Utrecht in the Netherlands, Kessels and Korthagen (1996), also addressed the question of how theory relates to practice. They point out that for much of this century theoretical, abstract knowledge has been considered superior to concrete skills or the tacit knowledge of good performance.?Kessels and Korthagen compare the current situation, especially views on how research and practice interact, to the differences between the ancient Greek concepts of episteme and phronesis. They believe these two concepts are relevant to the issue of how research/theory interacts with practice. Plato</w:t>
      </w:r>
      <w:r>
        <w:rPr/>
        <w:t xml:space="preserve">抯 </w:t>
      </w:r>
      <w:r>
        <w:rPr/>
        <w:t>version of knowledge, episteme, is general, abstract, and procedural. It is universal. The propositions or assertions of epistemic knowledge are of a general nature; they apply to many different situations and problems, not only to this particular one. Consequently, they are formulated in abstract terms. Of course, these propositions are claimed to be true; preferably their truth is even provable ? Because they are true, they are also fixed, timeless, and objective ? It is this knowledge that is considered of major importance, the specific situation and context being only an instance for the application of the knowledge?(P.18). this is the type of knowledge that Merrill counts on for his form of instructional design, and it is what Gage is talking about when he speaks of knowledge that allows us to make generalizations.</w:t>
      </w:r>
    </w:p>
    <w:p>
      <w:pPr>
        <w:pStyle w:val="Web"/>
        <w:rPr/>
      </w:pPr>
      <w:r>
        <w:rPr/>
        <w:t>Aristotle</w:t>
      </w:r>
      <w:r>
        <w:rPr/>
        <w:t xml:space="preserve">抯 </w:t>
      </w:r>
      <w:r>
        <w:rPr/>
        <w:t>knowledge, phronesis, is situated in a context and is dependent on that context. It is practical wisdom rather than abstract universal wisdom. This type of knowledge is knowledge of a different kind, not abstract and theoretical, but its very opposite: knowledge of concrete particulars?</w:t>
      </w:r>
      <w:r>
        <w:rPr/>
        <w:t xml:space="preserve"> </w:t>
      </w:r>
      <w:r>
        <w:rPr/>
        <w:t>In practical prudence, certitude arises from knowledge of particulars. All practical knowledge is context-related, allowing the contingent features of the case at hand to be, ultimately, authoritative over principle?(p.19). for Aristotle, it is not possible to capture good practice?in a system of rules.?</w:t>
      </w:r>
      <w:r>
        <w:rPr/>
        <w:t xml:space="preserve"> </w:t>
      </w:r>
      <w:r>
        <w:rPr/>
        <w:t xml:space="preserve">Kessels and korthagen quote Aristotle, </w:t>
      </w:r>
      <w:r>
        <w:rPr/>
        <w:t>揕</w:t>
      </w:r>
      <w:r>
        <w:rPr/>
        <w:t xml:space="preserve">et this be agreed from the start, that every statement (logos) concerning matters of practice ought to be said in outline and not with precision?(p.19). kessels and Korthagen believe that knowledge about professional practice is best thought of as phronesis rather than episteme. Trying to precisely apply universal rules is doomed to failure. As Donmoyer (1996) put it, </w:t>
      </w:r>
      <w:r>
        <w:rPr/>
        <w:t>揂</w:t>
      </w:r>
      <w:r>
        <w:rPr/>
        <w:t>ristotle</w:t>
      </w:r>
      <w:r>
        <w:rPr/>
        <w:t xml:space="preserve">抯 </w:t>
      </w:r>
      <w:r>
        <w:rPr/>
        <w:t>practical problems are as much about framing questions as finding answers and as much about values as facts. Problems, from a phronesis frame of reference, are also, by definition, about idiosyncrasy and uniqueness, about particular students or particular clients rather than about seeing particular students or clients merely as exemplars of a general category or ideal type?(p.4). with Platonic knowledge we can provide detailed steps about how to design because we have what Gage calls universal or generalizable knowledge. With Aristotelian knowledge we cannot do that because the context is so inportant to meaning. The R2D2 model is based on the assumption that social and behavioral science knowledge is more Aristotelian than Platonic. There is much that is idiosyncratic and unique about a given design project and context. Understanding that context is an important aspect of successful design work.</w:t>
      </w:r>
    </w:p>
    <w:p>
      <w:pPr>
        <w:pStyle w:val="Web"/>
        <w:rPr/>
      </w:pPr>
      <w:r>
        <w:rPr/>
        <w:t>Some of the reasons for that position will become obvious later in this article. However, Winn</w:t>
      </w:r>
      <w:r>
        <w:rPr/>
        <w:t xml:space="preserve">抯 </w:t>
      </w:r>
      <w:r>
        <w:rPr/>
        <w:t xml:space="preserve">(1992) explanation of the difference between technical-rational and reflective practice approaches to instructional technology highlights the differences in perrspective. (Winn does not use these terms but his paper suggests the categories he uses are roughly equivalent.) For one approach, the most important thing is applying tried and true solutions to new but familiar problems. For the other, the most important thing is understanding theory and the implications of theory because the problems you will face are new and unique-thus there are no prefab solutions stored in some cognitive warehouse. In their plea for including </w:t>
      </w:r>
      <w:r>
        <w:rPr/>
        <w:t xml:space="preserve">揳 </w:t>
      </w:r>
      <w:r>
        <w:rPr/>
        <w:t xml:space="preserve">sound learning theory base?in courses on instructional design, Gentry and Csete (1995) make a similar distinction when they point out that </w:t>
      </w:r>
      <w:r>
        <w:rPr/>
        <w:t>搈</w:t>
      </w:r>
      <w:r>
        <w:rPr/>
        <w:t xml:space="preserve">ore often than not, students in courses are taught to design instruction using a cookbook approach.?Gentry and Csete feel, however, that </w:t>
      </w:r>
      <w:r>
        <w:rPr/>
        <w:t>搘</w:t>
      </w:r>
      <w:r>
        <w:rPr/>
        <w:t>hile this method may work in test cases developed for the course, this kind of training is insrfficient to deal with unexpected constraints that inevitably arise in real situations. Educational technologists need a sound understanding of the learning theory base from which they work, so that they can make creative decisions that take the constraints and assets of a particular situation into account?(p.24).</w:t>
      </w:r>
    </w:p>
    <w:p>
      <w:pPr>
        <w:pStyle w:val="Web"/>
        <w:rPr/>
      </w:pPr>
      <w:r>
        <w:rPr/>
        <w:t>This section began with a question about whether specific rules and recipes can be the foundatiion for ID or whether general principles are the most desirable focal point. The R2D2 model is based on the assumption that general guidelines can help us as we come to understand the specific context of design and deployment. Trying to follow detailed, specific rules of design is discouraged because each context is unique. There is no Platonic ideal form of ID that can be used as a guide in all situatiions. The best we can do is work from flexible guidelines or principles that are subject to change and being overruled, from cases and exemplars we find in others, and from our base of experience.</w:t>
      </w:r>
    </w:p>
    <w:p>
      <w:pPr>
        <w:pStyle w:val="Web"/>
        <w:rPr/>
      </w:pPr>
      <w:r>
        <w:rPr/>
        <w:t>Three Flexible Guidelines</w:t>
      </w:r>
    </w:p>
    <w:p>
      <w:pPr>
        <w:pStyle w:val="Web"/>
        <w:rPr/>
      </w:pPr>
      <w:r>
        <w:rPr/>
        <w:t>I believe there are three important but flexible guidelines for constructional design models. They are, to use Winn</w:t>
      </w:r>
      <w:r>
        <w:rPr/>
        <w:t xml:space="preserve">抯 </w:t>
      </w:r>
      <w:r>
        <w:rPr/>
        <w:t>terminology, three first order principles. They are Recursion, Reflection, and Participation. These are all concepts that flow naturally from constructiovist theory, but have learned over these past few years that the implications of these three principles for ID practice are not always obvious. They are also not universally accepted. Indeed, all three are vigorously opposed by segments of the design community. As you will see, however, they are also championed by scholars and practitioners in many fields.</w:t>
      </w:r>
    </w:p>
    <w:p>
      <w:pPr>
        <w:pStyle w:val="Web"/>
        <w:rPr/>
      </w:pPr>
      <w:r>
        <w:rPr/>
        <w:t>The First Flexible Guideline:</w:t>
      </w:r>
    </w:p>
    <w:p>
      <w:pPr>
        <w:pStyle w:val="Web"/>
        <w:rPr/>
      </w:pPr>
      <w:r>
        <w:rPr/>
        <w:t>Recursive (Iterative), Non-linear Design</w:t>
      </w:r>
    </w:p>
    <w:p>
      <w:pPr>
        <w:pStyle w:val="Web"/>
        <w:rPr/>
      </w:pPr>
      <w:r>
        <w:rPr/>
        <w:t xml:space="preserve">The great majority of instructional design modeis are based on the assumption that a somewhat linear approach is best. That is, there are steps in the model and those steps are best carried out in a particular sequence. Braden (1996) is one of the clearest proponents of linear ID. </w:t>
      </w:r>
      <w:r>
        <w:rPr/>
        <w:t>揕</w:t>
      </w:r>
      <w:r>
        <w:rPr/>
        <w:t xml:space="preserve">inear instructional design and development (LDD) is what we commonly call basic instructional design, basic instructional development, or just basic ID?(p.5). while Braden does not believe that linear design is the </w:t>
      </w:r>
      <w:r>
        <w:rPr/>
        <w:t>搒</w:t>
      </w:r>
      <w:r>
        <w:rPr/>
        <w:t xml:space="preserve">olution to every performance problem,?he does believe linear ID is a powerful tool. </w:t>
      </w:r>
      <w:r>
        <w:rPr/>
        <w:t>揂</w:t>
      </w:r>
      <w:r>
        <w:rPr/>
        <w:t>dherence to a procedure such as the one described herein will result in the creation of instructional products that achieve their intended purpose?(p.21). braden</w:t>
      </w:r>
      <w:r>
        <w:rPr/>
        <w:t xml:space="preserve">抯 </w:t>
      </w:r>
      <w:r>
        <w:rPr/>
        <w:t>(1996) detailed description of a linear ID model is one of the best presentations of a design model based on the assumption that linear is better.</w:t>
      </w:r>
    </w:p>
    <w:p>
      <w:pPr>
        <w:pStyle w:val="Web"/>
        <w:rPr/>
      </w:pPr>
      <w:r>
        <w:rPr/>
        <w:t xml:space="preserve">Even where a linear-Step 1 comes before Step 2-approach is not absolutely required, many ID models were designed so that it is very convenient to do the steps in order. Dick (1996) has pointed out that linearity is not an absolute requirement of the Dick and Carey ISD model and that many designers do indeed complete steps in a non-linear sequence. </w:t>
      </w:r>
      <w:r>
        <w:rPr/>
        <w:t>揟</w:t>
      </w:r>
      <w:r>
        <w:rPr/>
        <w:t>his point has served as a straw man for more than one critic who has observed that design is just not practiced that way-that designers move back and forth in the model and do not always get to start at the beginning?When the model is used to create instruction, the flow of information is always two-way and changes are made to various components of the process based upon the new information?(p.59).</w:t>
      </w:r>
    </w:p>
    <w:p>
      <w:pPr>
        <w:pStyle w:val="Web"/>
        <w:rPr/>
      </w:pPr>
      <w:r>
        <w:rPr/>
        <w:t xml:space="preserve">However, after discussing linearity as a straw man argument, Dick (1996) comments that </w:t>
      </w:r>
      <w:r>
        <w:rPr/>
        <w:t>搕</w:t>
      </w:r>
      <w:r>
        <w:rPr/>
        <w:t>he output of one step is the input for the next step. Ultimatily there must be a connection between the boxes, a consistency in the flow, from box to box. Similarly, how can movices be told, just start anywhere you like and try to cover as many of the steps as you can in any sequence that seems appealing to you? That would be chaos; the frustration level would be extremely high. It is likely that little would be learned and the result would be unskilled designers with bad attitudes. Novice designers are encouraged to learn the process by beginning at the beginning and working through the model in an orderly fashion?(p.59).</w:t>
      </w:r>
    </w:p>
    <w:p>
      <w:pPr>
        <w:pStyle w:val="Web"/>
        <w:rPr/>
      </w:pPr>
      <w:r>
        <w:rPr/>
        <w:t>It seems clear tat Dick believes there are steps in his ID model that should come first and be followed by others in an orderly fashion. If that is not done, chaos will be the result, the designers will be out of sorts, and learning will not occur. For Dick, non-linearity is the occasional exception to the general rule of linearity. Step 1 usually comes before Step2, unless you have a very good reason for doing it differently. The basic structure of the Dick and Carey model encourages a linear approach. For example, writing performance objectives is one of the steps in the ISD model. Those objectives are necessary for the next step, developing criterion-referenced test items.</w:t>
      </w:r>
    </w:p>
    <w:p>
      <w:pPr>
        <w:pStyle w:val="Web"/>
        <w:rPr/>
      </w:pPr>
      <w:r>
        <w:rPr/>
        <w:t>Controversy over whether a process should be linear or non-linear is not limited, however, to instructional design. Hlynka (1995), in his discussion of postmodern approaches to educational technology, points out that it pervades education.</w:t>
      </w:r>
    </w:p>
    <w:p>
      <w:pPr>
        <w:pStyle w:val="Web"/>
        <w:rPr/>
      </w:pPr>
      <w:r>
        <w:rPr/>
        <w:t>Modern education is linear education. Linear models abound. Textbooks are linear and produced chapter by chapter. Classes are linear, following an exact number, an exact timeline, and an exact schedule. A lecture is linear. Linear teaching is comfortable, effective, and efficient. Give the students a statement of objectives and teach to the objectives. The student learns. Modernist theorists argue that this model is mecessary if we are to have order?If only teaching and learning were really like that! Postmodern education, trying to come to grips with the informatiion explosion, finds content everywhere and all at once. Of course, it would be just fine if first things came first, but, in fact, things come as they come. (p.116).</w:t>
      </w:r>
    </w:p>
    <w:p>
      <w:pPr>
        <w:pStyle w:val="Web"/>
        <w:rPr/>
      </w:pPr>
      <w:r>
        <w:rPr/>
        <w:t>Non-linearity is one of six characteristics, or indicatrs, of postmodernism, as proposed by Hlynka. Programmed instruction, drill and practice, and tutorials are all suited to a modernist conception of teaching and learning. They are all linear. Other approaches, such as problem-based learning and acnhored instruction, are more cuited to postmodern, nonlinear conceptons of teaching and learning. In the R2D2 model, the suggested procedures can be completed in any order that makes sense; there is no single starting or ending place.</w:t>
      </w:r>
    </w:p>
    <w:p>
      <w:pPr>
        <w:pStyle w:val="Web"/>
        <w:rPr/>
      </w:pPr>
      <w:r>
        <w:rPr/>
        <w:t xml:space="preserve">If non-linear ID seems chaotic to many, it is perhaps not surprising that another source of support for it is an emerging theory that is influencing many areas of the social sciences today: chaos theory. You (1994) points out that </w:t>
      </w:r>
      <w:r>
        <w:rPr/>
        <w:t>搕</w:t>
      </w:r>
      <w:r>
        <w:rPr/>
        <w:t xml:space="preserve">he conventional model of ISD takes the form of a straight line through a relatively linear sequence of procedures?Within the linear ISD model, the second step cannot be implemented without carrying out the first step because the first step is antecedent to the second?(p.20). you believes this </w:t>
      </w:r>
      <w:r>
        <w:rPr/>
        <w:t>搃</w:t>
      </w:r>
      <w:r>
        <w:rPr/>
        <w:t xml:space="preserve">s one of the major shortcomings of traditional ISD models?(p.20) and he argues that?a linear approach is not sufficiently flexible for working with environmental trubulence or sophisticated educational systems?The linear ISD process imposed upon a dynamic system typically overlooks one or more messy variables that interfere at each stage of design and development?(p.20). you proposes the use of nonlinear ID models because they </w:t>
      </w:r>
      <w:r>
        <w:rPr/>
        <w:t>揷</w:t>
      </w:r>
      <w:r>
        <w:rPr/>
        <w:t>an represent the dynamic interrelationship and interdependence among their components?(p.20).</w:t>
      </w:r>
    </w:p>
    <w:p>
      <w:pPr>
        <w:pStyle w:val="Web"/>
        <w:rPr/>
      </w:pPr>
      <w:r>
        <w:rPr/>
        <w:t>An aspect of non-linear ID is recursion. R2D2 is also recursive or iterative. The same issues will be addressed over and over across the entire design and development process. For some, the approach seems chaotic. It is chaotic in the sense that it does not prescribe in advance a specific pattern. It suggests instead that you let the project guide your decisions. What you should do next is dependent on the situation.</w:t>
      </w:r>
    </w:p>
    <w:p>
      <w:pPr>
        <w:pStyle w:val="Web"/>
        <w:rPr/>
      </w:pPr>
      <w:r>
        <w:rPr/>
        <w:t xml:space="preserve">Liam Bannon (1991), in his discussion of the ways in which human factors researchers must change if they are to inform designers, comments that research must shift from a product to a process focus. </w:t>
      </w:r>
      <w:r>
        <w:rPr/>
        <w:t>揃</w:t>
      </w:r>
      <w:r>
        <w:rPr/>
        <w:t>y this I mean that more attention needs to be paid to the process of design, that is, working with users in all stages of design and the changing conception of what one is designing as a result of the process itself. This is in contrast to a view of design that proceeds from a set of fixed requirements without iteration and without involvement of the users?(p.209).</w:t>
      </w:r>
    </w:p>
    <w:p>
      <w:pPr>
        <w:pStyle w:val="Web"/>
        <w:rPr/>
      </w:pPr>
      <w:r>
        <w:rPr/>
        <w:t>Fundamentally, iteration is the process of developing instructional material in a way that allows both users and experts to fully participate in the process of revision and reformulation. This may happen over and over again in a complex project. It may also happen at many levels. Members of the design team may initially look at little more than scribbles on a flip chart. More accurately they create the scribbles on the flip chart through collaborative development of the concept. Later they may go through a scenario that tells the story of how the material would be used in a class and then revise their conceptions of what it is that they will create. Still later they might work with rough, and then progressively more complete, prototypes f the material. Finally, relatively finished alpha and beta versions of the material would be used.</w:t>
      </w:r>
    </w:p>
    <w:p>
      <w:pPr>
        <w:pStyle w:val="Web"/>
        <w:rPr/>
      </w:pPr>
      <w:r>
        <w:rPr/>
        <w:t>Few ID models void all forms of recursion, but the structure of many models does not encourage or facilitate frequent recursion. Many identify specific points where experts and end users are to evaluate material, for example, but input at other times is not encouraged. The concept of recursion (iteration) that I have in mind here is more, however, than simply giving end users a chance to have their say about a product. That level of recursion is in most ID models. Somewhere in the process, formative evaluations generate data from end users. Revisions can then be based on that data. In my view, more and smaller formative evaluations throughout the design process are better than the one or two big nes that are typical of ID today. But strong recursion, as I see it, involves even more than that. Bodker, Gronbaek, and Kyng (1995) embody the richer and more inclusive concept of recursion in their discussion of cooperative prototyping:</w:t>
      </w:r>
    </w:p>
    <w:p>
      <w:pPr>
        <w:pStyle w:val="Web"/>
        <w:rPr/>
      </w:pPr>
      <w:r>
        <w:rPr/>
        <w:t>The way we do prototyping-cooperative prototyping-is different from traditional prototyping is that traditional prototyping approaches mainly take the perspective of the developers; analyst/designers conduct investigations in the user organizatiion and develop prototypes on their own. Such prototypes are tested by or demonstrated to users to give the developers feedback on their solution. It has a superficial resemblance to our use of prototypes for illustrating new technological possibilities, but whereas we see this use of prototypes as part of the users?learning, traditional approaches view it as part of the feedback to developers. Traditional approaches put little emphasis on active user involvement in the actual design process?[Cooperative prototyping] is an exploratory approach</w:t>
      </w:r>
      <w:r>
        <w:rPr/>
        <w:t>厀</w:t>
      </w:r>
      <w:r>
        <w:rPr/>
        <w:t>here prototyping is viewed as a cooperative activity between users and designers, rather than an activity of designers utilizing users?more or less articulated requirements?The cooperative prototyping approach establishes a design process where both users and designers are participating actively and creatively with their different qualifications. (p.20)</w:t>
      </w:r>
    </w:p>
    <w:p>
      <w:pPr>
        <w:pStyle w:val="Web"/>
        <w:rPr/>
      </w:pPr>
      <w:r>
        <w:rPr/>
        <w:t xml:space="preserve">For additional suggestions on prototyping, see Borenstein (1991). Michael Muller (1991) has also described an interesting approach to prototyping he calls PICTIVE, Plastic Interface for Collaborative Technology Initiatives through Video Exploration. It is a prototyping approach that emphasizes early and continued involvement of end users in the design process. PICTIVE treats design as a partnership between the designers and end users, and goes to considerable lengths to make the process open and available to end users. Muller, for example, is critical of rapid prototyping because it is generally done in a programming or authoring environment that is not easy to learn. And, </w:t>
      </w:r>
      <w:r>
        <w:rPr/>
        <w:t>搃</w:t>
      </w:r>
      <w:r>
        <w:rPr/>
        <w:t>f the user lacks the time or inclination to be trained in the prototyping software, then the user is dependent upon a software professional whose personal or organizational agenda may be quite different from the user</w:t>
      </w:r>
      <w:r>
        <w:rPr/>
        <w:t>抯</w:t>
      </w:r>
      <w:r>
        <w:rPr/>
        <w:t>?The user may thus be alienated from the design process and from the artifact produced by the process?(p.213).</w:t>
      </w:r>
    </w:p>
    <w:p>
      <w:pPr>
        <w:pStyle w:val="Web"/>
        <w:rPr/>
      </w:pPr>
      <w:r>
        <w:rPr/>
        <w:t>Muller</w:t>
      </w:r>
      <w:r>
        <w:rPr/>
        <w:t xml:space="preserve">抯 </w:t>
      </w:r>
      <w:r>
        <w:rPr/>
        <w:t>PICTIVE process uses low-tech prototyping media such as paper-and-pencil, markers, plastic icons, and other easily used and understood media to encourage and facilitate participation by all team members. In addition, design sessions are videotaped and the video is used as a guide to design and redesign. Muller</w:t>
      </w:r>
      <w:r>
        <w:rPr/>
        <w:t xml:space="preserve">抯 </w:t>
      </w:r>
      <w:r>
        <w:rPr/>
        <w:t>(1991) paper describes the use of PICTIVE for a real-world design project and to teach students the process of design.</w:t>
      </w:r>
    </w:p>
    <w:p>
      <w:pPr>
        <w:pStyle w:val="Web"/>
        <w:rPr/>
      </w:pPr>
      <w:r>
        <w:rPr/>
        <w:t>Another area that has experienced a major shift in perspective, or paradigm, relative to the desirability of recursion, or iteration, is social science research. In the standard scientific method that many of us were taught in graduate school, the hypotheses and methodology of the research were clearly and precisely defined before the study began. The process is much like the procedure in ISD that insists that detailed objectives and such are created before design and development begin. If a researcher discovered something else that was interesting as the data were gathered, it could only be treated on a post-hoc basis, which meant that it was suspect. To really study that new phenomenon, which was not covered in the prepared hypotheses, the researcher had to begin again with a new study.</w:t>
      </w:r>
    </w:p>
    <w:p>
      <w:pPr>
        <w:pStyle w:val="Web"/>
        <w:rPr/>
      </w:pPr>
      <w:r>
        <w:rPr/>
        <w:t xml:space="preserve">This approach is in contrast to a method now known as grounded theory or constant comparative method. In this method, the purpose </w:t>
      </w:r>
      <w:r>
        <w:rPr/>
        <w:t>搃</w:t>
      </w:r>
      <w:r>
        <w:rPr/>
        <w:t>s to develop theory, through an iterative process of data analysis and theoretical analysis, with verification of hypotheses ongoing throughout the study. A grounded theory perspective leads the researcher to begin a study without completely preconceived notions about what the research questions should be, assuming that the theory on which the study is based will be tested and refined as the research is conducted?(Savenye &amp; Robinson, 1997, p.1177).</w:t>
      </w:r>
    </w:p>
    <w:p>
      <w:pPr>
        <w:pStyle w:val="Web"/>
        <w:rPr/>
      </w:pPr>
      <w:r>
        <w:rPr/>
        <w:t>What a difference! In grounded theory what was wrong in traditional research is perfectly acceptable, even desirable and required. Grounded theory research is one research corollary of a recursive or iterative approach to design. Over the course of the design process, things like the objectives, the content, the teaching and learning activities, and much more, gradually emerge rather than being specified precisely early in the process.</w:t>
      </w:r>
    </w:p>
    <w:p>
      <w:pPr>
        <w:pStyle w:val="Web"/>
        <w:rPr/>
      </w:pPr>
      <w:r>
        <w:rPr/>
        <w:t>The Second Flexible Guideline:</w:t>
      </w:r>
    </w:p>
    <w:p>
      <w:pPr>
        <w:pStyle w:val="Web"/>
        <w:rPr/>
      </w:pPr>
      <w:r>
        <w:rPr/>
        <w:t>Reflective Design</w:t>
      </w:r>
    </w:p>
    <w:p>
      <w:pPr>
        <w:pStyle w:val="Web"/>
        <w:rPr/>
      </w:pPr>
      <w:r>
        <w:rPr/>
        <w:t xml:space="preserve">Reflection is perhaps the most difficult of the three basic principles of the R2D2 model to explain. The opposite approach, technical-rationality, is relatively easy to explain. </w:t>
      </w:r>
      <w:r>
        <w:rPr/>
        <w:t>揟</w:t>
      </w:r>
      <w:r>
        <w:rPr/>
        <w:t>echnical rationality is an epistemology of practice derived from positivist philosophy, built into the very foundations of the modern research university?(Schon, 1987, p. 1). Good practice from this perspective involves carefully and precisely defining the problem and then applying clear, well-formed solutions derived form good research to solve the problem.</w:t>
      </w:r>
    </w:p>
    <w:p>
      <w:pPr>
        <w:pStyle w:val="Web"/>
        <w:rPr/>
      </w:pPr>
      <w:r>
        <w:rPr/>
        <w:t xml:space="preserve">A reflective model of practice assumes that many, if not most, important problems in professional practice cannot be well-formed and solved with preformed solutions. In such a situation, </w:t>
      </w:r>
      <w:r>
        <w:rPr/>
        <w:t>搕</w:t>
      </w:r>
      <w:r>
        <w:rPr/>
        <w:t xml:space="preserve">he terrain of professional practice, applied science and research-based technique occupy a critically important though limited territory, bounded on several sides by artistry. There are an art of problem framing, an art of implementation, and an art of improvisation-all necessary to mediate the use in practice of applied science and technique?(Schon, 1987, p. 13). Those arts, of problem framing, implementation, and improvisation, make up reflective practice. They are more artistic than scientific, and they call for thoughtful and careful attention to, as well as understanding of ,the context in which the professional work occurs. Schon uses the terms reflection-I-action and reflection-on-action to refer to the type of thoughtful work in context that I believe should be an important principle in design. He also refers to this as artistry to contrast it with technical approaches. Schon (1987) describes reflection-on-action as a recursive process in which each effort to solve a problem that has not yielded to routine solutions is a trial that presents a reflective opportunity. </w:t>
      </w:r>
      <w:r>
        <w:rPr/>
        <w:t>揃</w:t>
      </w:r>
      <w:r>
        <w:rPr/>
        <w:t>ut the trials are not randomly related to one another, reflection on each trial and its results sets the stage for the next trail. Such a pattern of inquiry is better described as a sequence of moments in a process of reflection-in-action. Thinking reflectively about what we have done, and are doing, leads to reformulations of the problem as well as to experimentation. New approaches are tried, sometimes discarded, sometimes adopted or revised again?(p. 36).</w:t>
      </w:r>
    </w:p>
    <w:p>
      <w:pPr>
        <w:pStyle w:val="Web"/>
        <w:rPr/>
      </w:pPr>
      <w:r>
        <w:rPr/>
        <w:t>I have contrasted constructivist ID models with what I consider to be traditional ISD models that are, in my opinion, based on a positivist, objectivist foundation. Schon (1987) makes the same point about reflective practice.</w:t>
      </w:r>
    </w:p>
    <w:p>
      <w:pPr>
        <w:pStyle w:val="Web"/>
        <w:rPr/>
      </w:pPr>
      <w:r>
        <w:rPr/>
        <w:t>Underlying this view of the practitioner</w:t>
      </w:r>
      <w:r>
        <w:rPr/>
        <w:t xml:space="preserve">抯 </w:t>
      </w:r>
      <w:r>
        <w:rPr/>
        <w:t>reflection-in-action is a constructivist view of the reality with which the practitioner deals-a view that leads us to see the practitioner as constructing situations of his practice, not only in the exercise of profesional artistry but also in all other modes of professional competence.</w:t>
      </w:r>
    </w:p>
    <w:p>
      <w:pPr>
        <w:pStyle w:val="Web"/>
        <w:rPr/>
      </w:pPr>
      <w:r>
        <w:rPr/>
        <w:t>Technical rationality rests on an objectivist view of the relation of the knowing practitioner to the reality he knows. On this view, facts are what they are, and the truth of beliefs is strictly testable by reference to them. All meaningful disagreements are resolvable, at least in principle, by reference to the facts. And professional knowledge rests on a foundation of facts.</w:t>
      </w:r>
    </w:p>
    <w:p>
      <w:pPr>
        <w:pStyle w:val="Web"/>
        <w:rPr/>
      </w:pPr>
      <w:r>
        <w:rPr/>
        <w:t>In the constructionist view, our perceptions, appreciations, and beliefs are rooted in worlds of our own making that we come to accept as reality.</w:t>
      </w:r>
    </w:p>
    <w:p>
      <w:pPr>
        <w:pStyle w:val="Web"/>
        <w:rPr/>
      </w:pPr>
      <w:r>
        <w:rPr/>
        <w:t>Schon</w:t>
      </w:r>
      <w:r>
        <w:rPr/>
        <w:t xml:space="preserve">抯 </w:t>
      </w:r>
      <w:r>
        <w:rPr/>
        <w:t>books (1983, 1987) are excellent guides to reflective practice. His chapter on architecture in the 1987 book is particularly recommended, since it deals with another design profession.</w:t>
      </w:r>
    </w:p>
    <w:p>
      <w:pPr>
        <w:pStyle w:val="Web"/>
        <w:rPr/>
      </w:pPr>
      <w:r>
        <w:rPr/>
        <w:t>The Third Flexible Guideline:</w:t>
      </w:r>
    </w:p>
    <w:p>
      <w:pPr>
        <w:pStyle w:val="Web"/>
        <w:rPr/>
      </w:pPr>
      <w:r>
        <w:rPr/>
        <w:t>Participatory Design</w:t>
      </w:r>
    </w:p>
    <w:p>
      <w:pPr>
        <w:pStyle w:val="Web"/>
        <w:rPr/>
      </w:pPr>
      <w:r>
        <w:rPr/>
        <w:t xml:space="preserve">In their classic and influential book, Participatory Design: Principles and Practices, Douglas Schuler and Aki Namoika (1993) describe participatory design as </w:t>
      </w:r>
      <w:r>
        <w:rPr/>
        <w:t xml:space="preserve">揳 </w:t>
      </w:r>
      <w:r>
        <w:rPr/>
        <w:t xml:space="preserve">new approach towards computer systems design in which the people destined to use the system play a critical role in designing it?(p. Xi). They contrast it with other ways of designing. </w:t>
      </w:r>
      <w:r>
        <w:rPr/>
        <w:t>揚</w:t>
      </w:r>
      <w:r>
        <w:rPr/>
        <w:t>articipation stands in contrast to the cult of the specialist. In the specialist model, an expert is sought out. The question is presented to the Expert who will eventually produce the Answer. With this approach, those most affected by the conclusion must sit idly by, waiting patiently for enlightenment. [participatory Design] PD, of course, demands active participation. PD, however, s not against expertise. There is no reason or motivation to belittle the role of expertise. Specialized training and experience, both technical and interpersonal, are important. In the participative model, however, this special expertise becomes yet another resource to be drawn on-not a source of unchallenged power and authority. A partnership between implementers and users must be formed and both must take responsibility for the success of the project?(p. xi-xii).</w:t>
      </w:r>
    </w:p>
    <w:p>
      <w:pPr>
        <w:pStyle w:val="Web"/>
        <w:rPr/>
      </w:pPr>
      <w:r>
        <w:rPr/>
        <w:t>That, in a nutshell, is the essence of participatory design. Involve the users in design as participants, not as observers from the sidelines or objects to be studied. User involvement has been promoted and studied in fields such as software engineering and industrial and systems design, but instructional design has been slower to consider the full possibilities of user involvement, perhaps because behavioral theories have dominated the field longer and more deeply than they have in other design disciplines.</w:t>
      </w:r>
    </w:p>
    <w:p>
      <w:pPr>
        <w:pStyle w:val="Web"/>
        <w:rPr/>
      </w:pPr>
      <w:r>
        <w:rPr/>
        <w:t>Participatory design is one of the more controversial aspects of alternative ID models. The idea has been criticized by traditional ID proponents on several counts. The heart of the criticisms, however, is that this just won</w:t>
      </w:r>
      <w:r>
        <w:rPr/>
        <w:t xml:space="preserve">抰 </w:t>
      </w:r>
      <w:r>
        <w:rPr/>
        <w:t>work. Merrill (1996) had this to say in his response to Reigeluth</w:t>
      </w:r>
      <w:r>
        <w:rPr/>
        <w:t xml:space="preserve">抯 </w:t>
      </w:r>
      <w:r>
        <w:rPr/>
        <w:t>(1996) proposal that users be involved in a team that creates a vision of what is to be developed and then participates in the design and development process:</w:t>
      </w:r>
    </w:p>
    <w:p>
      <w:pPr>
        <w:pStyle w:val="Web"/>
        <w:rPr/>
      </w:pPr>
      <w:r>
        <w:rPr/>
        <w:t>Reigeluth</w:t>
      </w:r>
      <w:r>
        <w:rPr/>
        <w:t xml:space="preserve">抯 </w:t>
      </w:r>
      <w:r>
        <w:rPr/>
        <w:t>next suggestion is the really frightening section in his paper. A visioning activity is a recipe for disaster in the real world of instructional development. It is a dream of academics who value collaborative approaches to knowledge; but, in practice, it often leads to disaster. There is no doubt that stakeholders must have a role in determining ends (how the learners will be different as a result of instruction), but when stakeholders play a significant role in determining means (how those changes in the learners will be fostered), then the result is often ineffective instruction that does not teach. (p.58)</w:t>
      </w:r>
    </w:p>
    <w:p>
      <w:pPr>
        <w:pStyle w:val="Web"/>
        <w:rPr/>
      </w:pPr>
      <w:r>
        <w:rPr/>
        <w:t xml:space="preserve">Merrill goes on to say that </w:t>
      </w:r>
      <w:r>
        <w:rPr/>
        <w:t>揟</w:t>
      </w:r>
      <w:r>
        <w:rPr/>
        <w:t xml:space="preserve">he consensus of stakeholders often equals poor learning?and he raises doubts about whether students can play a meaningful participatory role in ID since </w:t>
      </w:r>
      <w:r>
        <w:rPr/>
        <w:t>搒</w:t>
      </w:r>
      <w:r>
        <w:rPr/>
        <w:t xml:space="preserve">tudents are, for the most part, lazy.?/P&gt; </w:t>
      </w:r>
    </w:p>
    <w:p>
      <w:pPr>
        <w:pStyle w:val="Web"/>
        <w:rPr/>
      </w:pPr>
      <w:r>
        <w:rPr/>
        <w:t>Merrill</w:t>
      </w:r>
      <w:r>
        <w:rPr/>
        <w:t xml:space="preserve">抯 </w:t>
      </w:r>
      <w:r>
        <w:rPr/>
        <w:t>basic criticism can be packaged in several frameworks. Customers don</w:t>
      </w:r>
      <w:r>
        <w:rPr/>
        <w:t xml:space="preserve">抰 </w:t>
      </w:r>
      <w:r>
        <w:rPr/>
        <w:t xml:space="preserve">have the expertise to make good decisions, and end users make decisions based on factors other than the best way to teach something. </w:t>
      </w:r>
      <w:r>
        <w:rPr/>
        <w:t>揟</w:t>
      </w:r>
      <w:r>
        <w:rPr/>
        <w:t>here are instructional design principles. There are principles based on the way students learn, and these are not subject to collaborative agreement. No amount of argument to the contrary will negate these principles. Learning will be megatively affected if these principles are violated</w:t>
      </w:r>
      <w:r>
        <w:rPr/>
        <w:t>匰</w:t>
      </w:r>
      <w:r>
        <w:rPr/>
        <w:t>takeholders (and too many so-called instructional designers) in recommending means (how those changes in the learners will be fostered) often violate these principles?(Merrill, 1996, p. 58). Thus, teachers, and students, are ignorant, fickle, lazy, or otherwise unfit to fully participate in the process of making design decisions.</w:t>
      </w:r>
    </w:p>
    <w:p>
      <w:pPr>
        <w:pStyle w:val="Web"/>
        <w:rPr/>
      </w:pPr>
      <w:r>
        <w:rPr/>
        <w:t>Proponents of participatory design base their argument for it on the assumption that understanding the context in which the instructional material will be used is critical to success, and that context is best understood, represented, and interpreted by users. The choice between expert-based design versus participatory design thus centers on this point-are experts who have extensive training on the universal knowns (Merrill</w:t>
      </w:r>
      <w:r>
        <w:rPr/>
        <w:t xml:space="preserve">抯 </w:t>
      </w:r>
      <w:r>
        <w:rPr/>
        <w:t>principles) of ID the best people to make decisions even if they do not know the local context well, or is it better to involve end users and other experts in the decision making processes that occur over the ID cycle? One position assumes there are universals that apply to all contexts and that those universals are known and understood primarily by design experts. The other assumes there are very few universals and those that do exist must be interpreted and reinterpreted based on an understanding of context. R2D2 is based on the latter position.</w:t>
      </w:r>
    </w:p>
    <w:p>
      <w:pPr>
        <w:pStyle w:val="Web"/>
        <w:rPr/>
      </w:pPr>
      <w:r>
        <w:rPr/>
        <w:t xml:space="preserve">Participatory design reflects a shift from the perspective that the designer knows best to one in which the designer is part of a team that, collectively, can accomplish much more when each person is a full participant instead of an object of study. This shift from an Expert-Object to Expert-Expert model has its parallel in research methodology as well. As qualitative research methods, and the paradigms that underlie many of them, have become more popular, so has the research equivalent of participatory design. Participant observation, or ethnographic research, might be called a weak form of participatory design because the researcher can still take somewhat of an expert role. </w:t>
      </w:r>
      <w:r>
        <w:rPr/>
        <w:t>搕</w:t>
      </w:r>
      <w:r>
        <w:rPr/>
        <w:t>he hallmark of participant observation is interaction among the researcher and the participants. The main subjects take part in the study to varying degrees, but the researcher interacts with them continually. For instance, the study may involve periodic interviews interspersed with observations so that the researcher can question the subjects and verify perceptions and patterns?(Savenye &amp; Robinson, 1997, p. 1177). In participant observation, as generally practiced, the researcher tends to draw the conclusions and seek verification from the participants. The same is true of much of the current generation of action research. The researcher is the expert and the participating teachers tend to play less central roles. I would still term this participatory, though a weak form, because there is some sharing of the responsibility for the conclusions.</w:t>
      </w:r>
    </w:p>
    <w:p>
      <w:pPr>
        <w:pStyle w:val="Web"/>
        <w:rPr/>
      </w:pPr>
      <w:r>
        <w:rPr/>
        <w:t>Certain types of actiion research are much more participatory-the researcher is part of a team in which responsibility is much more evenly distributed (Whyte, 1991). A related approach, cooperative inquiry (Heron, 1996), seems to be a full research equivalent of participatory design:</w:t>
      </w:r>
    </w:p>
    <w:p>
      <w:pPr>
        <w:pStyle w:val="Web"/>
        <w:rPr/>
      </w:pPr>
      <w:r>
        <w:rPr/>
        <w:t>Cooperative inquiry is a form of participative, person-centered inquiry which does research with people not on them or ablut them. It breaks down the old paradigm separation between the roles of researcher and subject. In traditional research in the human sciences these roles are mutually exclusive: the researcher only contributes the thinking that goes into the project-conceiving it, managing it and drawing knowledge from it-and the subjects only contribute the action to be studied.</w:t>
      </w:r>
    </w:p>
    <w:p>
      <w:pPr>
        <w:pStyle w:val="Web"/>
        <w:rPr/>
      </w:pPr>
      <w:r>
        <w:rPr/>
        <w:t>In cooperative inquiry this division is replaced by a participate relationship among all those involved. This participation can be of different kinds and degrees. In its most complete form, the inquirers engage fully in both roles, moving in cycling fashion between phases of reflection as co-researchers and of action as cosubjects. In this way they use reflection and action to refine and deepen each other. They also adopt various other procedures to enhance the validity of the process and its outcomes. (p. 19)</w:t>
      </w:r>
    </w:p>
    <w:p>
      <w:pPr>
        <w:pStyle w:val="Web"/>
        <w:rPr/>
      </w:pPr>
      <w:r>
        <w:rPr/>
        <w:t>Heron</w:t>
      </w:r>
      <w:r>
        <w:rPr/>
        <w:t xml:space="preserve">抯 </w:t>
      </w:r>
      <w:r>
        <w:rPr/>
        <w:t>(1996) book is an excellent introduction to the conduct of research from a participatory of cooperative perspective. It represents in research methodology what I am proposing here in instructional design. For a detailed justification for using participatory design in the development of K-12classroom Internetapplications, see Silva and Breuleux (1994).</w:t>
      </w:r>
    </w:p>
    <w:p>
      <w:pPr>
        <w:pStyle w:val="Web"/>
        <w:rPr/>
      </w:pPr>
      <w:r>
        <w:rPr/>
        <w:t>In Summary</w:t>
      </w:r>
    </w:p>
    <w:p>
      <w:pPr>
        <w:pStyle w:val="Web"/>
        <w:rPr/>
      </w:pPr>
      <w:r>
        <w:rPr/>
        <w:t>To summarize, there are three flexible guidelines that can support C-ID: reflection, recursion (iteration), and participation. All three are general principles that have been widely adopted and used in other design fields. They are not so widely practiced in ID for a variety of reasons, but the paradigm shift that seems to be occurring now in the field provides a much more hospitable environment for them because the constructivist theories of learning that are successfully competing for attention today provide a strong theoretical framework of support. Also, the emerging epistemologies that support alternative views of what research is and how, as well as why, it is done also support these three principles-just as constructivist learning theory is a rnore compatible framework for reflective, recursive design based on participatory involvement than are behavioral or information processing theories. The same is true for interpretivist, qualitative research paradigms when compared to positivist and postpositivist paradigms.</w:t>
      </w:r>
    </w:p>
    <w:p>
      <w:pPr>
        <w:pStyle w:val="Web"/>
        <w:rPr/>
      </w:pPr>
      <w:r>
        <w:rPr/>
        <w:t>I should point out, however, that these three genral principles are not the same type of concept as the principles Merrill (1996) talks about. For Merrill, a principle is a much more precise and prescriptive thing that has a great deal in common with Gage</w:t>
      </w:r>
      <w:r>
        <w:rPr/>
        <w:t xml:space="preserve">抯 </w:t>
      </w:r>
      <w:r>
        <w:rPr/>
        <w:t>(1996) long-lasting generalizations and Plato</w:t>
      </w:r>
      <w:r>
        <w:rPr/>
        <w:t xml:space="preserve">抯 </w:t>
      </w:r>
      <w:r>
        <w:rPr/>
        <w:t>epistemic knowledge. The principles I have discussed are much less precise and require considerable interpretation and adaptation on the part of a practicing professional. Merrill</w:t>
      </w:r>
      <w:r>
        <w:rPr/>
        <w:t xml:space="preserve">抯 </w:t>
      </w:r>
      <w:r>
        <w:rPr/>
        <w:t>principles are the foundation for technical-rational practice. Mine are much more in the tradition of Aristotle's phronesis and Schon's reflective practic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7:03:00Z</dcterms:created>
  <dc:creator>sql</dc:creator>
  <dc:description/>
  <dc:language>en-US</dc:language>
  <cp:lastModifiedBy>sql</cp:lastModifiedBy>
  <dcterms:modified xsi:type="dcterms:W3CDTF">2004-04-04T08:21:00Z</dcterms:modified>
  <cp:revision>2</cp:revision>
  <dc:subject/>
  <dc:title>Instructional Design: </dc:title>
</cp:coreProperties>
</file>